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sytuacji życiowej, rodzinnej i materialnej*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 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………………….………………………………..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/Jednostka organizacyjna/Emeryt/Rencista ………………………………………………………………………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Verdana" w:ascii="Verdana" w:hAnsi="Verdana"/>
          <w:b/>
          <w:sz w:val="20"/>
          <w:szCs w:val="20"/>
        </w:rPr>
        <w:t>Oświadczam, że razem ze mną we wspólnym gospodarstwie domowym** pozostają następujące osoby: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krewieńst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odawc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</w:t>
      </w:r>
      <w:r>
        <w:rPr>
          <w:rFonts w:cs="Verdana" w:ascii="Verdana" w:hAnsi="Verdana"/>
          <w:b/>
          <w:sz w:val="20"/>
          <w:szCs w:val="20"/>
        </w:rPr>
        <w:t xml:space="preserve">średni miesięczny przychód *** </w:t>
      </w:r>
      <w:r>
        <w:rPr>
          <w:rFonts w:cs="Verdana" w:ascii="Verdana" w:hAnsi="Verdana"/>
          <w:sz w:val="20"/>
          <w:szCs w:val="20"/>
        </w:rPr>
        <w:t xml:space="preserve">przypadający </w:t>
      </w:r>
      <w:r>
        <w:rPr>
          <w:rFonts w:cs="Verdana" w:ascii="Verdana" w:hAnsi="Verdana"/>
          <w:b/>
          <w:sz w:val="20"/>
          <w:szCs w:val="20"/>
        </w:rPr>
        <w:t>na jedną osobę</w:t>
      </w:r>
      <w:r>
        <w:rPr>
          <w:rFonts w:cs="Verdana" w:ascii="Verdana" w:hAnsi="Verdana"/>
          <w:sz w:val="20"/>
          <w:szCs w:val="20"/>
        </w:rPr>
        <w:t xml:space="preserve"> w moim gospodarstwie domowym</w:t>
      </w:r>
      <w:r>
        <w:rPr>
          <w:rFonts w:cs="Verdana" w:ascii="Verdana" w:hAnsi="Verdana"/>
          <w:b/>
          <w:sz w:val="20"/>
          <w:szCs w:val="20"/>
        </w:rPr>
        <w:t xml:space="preserve"> mieści się w przedziale (zaznaczyć właściwą grupę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2250"/>
        <w:gridCol w:w="889"/>
      </w:tblGrid>
      <w:tr>
        <w:trPr>
          <w:trHeight w:val="48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Średni przychód na osobę w rodzinie (zł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upa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o  3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 001 – 5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 001 – 7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nad 7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iniejsze oświadczenie składam świadomy/ma odpowiedzialności karnej wynikającej z </w:t>
      </w:r>
      <w:r>
        <w:rPr>
          <w:rFonts w:cs="Calibri" w:ascii="Verdana" w:hAnsi="Verdana"/>
          <w:b/>
          <w:sz w:val="20"/>
          <w:szCs w:val="20"/>
        </w:rPr>
        <w:t>art. 233 § 1 ustawy Kodeks karny</w:t>
      </w:r>
      <w:r>
        <w:rPr>
          <w:rFonts w:cs="Calibri" w:ascii="Verdana" w:hAnsi="Verdana"/>
          <w:sz w:val="20"/>
          <w:szCs w:val="20"/>
        </w:rPr>
        <w:t xml:space="preserve"> oraz o utracie uprawnień do korzystania z wszelkich świadczeń </w:t>
      </w:r>
      <w:r>
        <w:rPr>
          <w:rFonts w:cs="Calibri" w:ascii="Verdana" w:hAnsi="Verdana"/>
          <w:b/>
          <w:color w:val="000000"/>
          <w:sz w:val="20"/>
          <w:szCs w:val="20"/>
        </w:rPr>
        <w:t>z ZFŚS przez okres 3 lat</w:t>
      </w:r>
      <w:r>
        <w:rPr>
          <w:rFonts w:cs="Calibri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………………</w:t>
      </w:r>
      <w:r>
        <w:rPr/>
        <w:t>.                      ……………………….               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miejscowość)                                            ( data)                                            (podpis  Wnioskodawcy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 xml:space="preserve">* Wszystkie osoby uprawnione zamierzające skorzystać w danym roku kalendarzowym z ulgowych  świadczeń, finansowanych ze  środków Funduszu, powinny złożyć w Dziale Socjalno-Bytowym oświadczenie o sytuacji życiowej, rodzinnej  i materialnej. 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Osoba, która nie złożyła oświadczenia będzie korzystać w danym roku z najniższego świadczenia socjalnego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Osoby zatrudnione w trakcie roku oświadczenie składają niezwłocznie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W przypadku zmiany sytuacji rodzinnej i materialnej powodującej zmianę wysokości świadczeń przyznawanych z funduszu socjalnego, osoba uprawniona, ma prawo dokonania korekty ww. oświadczenia w trakcie roku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** </w:t>
      </w:r>
      <w:r>
        <w:rPr>
          <w:rFonts w:cs="Verdana" w:ascii="Verdana" w:hAnsi="Verdana"/>
          <w:bCs/>
          <w:vertAlign w:val="superscript"/>
        </w:rPr>
        <w:t xml:space="preserve"> Przez gospodarstwo domowe należy rozumieć zespół osób spokrewnionych lub niespokrewnionych, mieszkających razem i wspólnie utrzymujących się</w:t>
      </w:r>
      <w:r>
        <w:rPr>
          <w:rFonts w:cs="Verdana" w:ascii="Verdana" w:hAnsi="Verdana"/>
          <w:vertAlign w:val="superscript"/>
        </w:rPr>
        <w:t>. Cechami charakterystycznymi dla prowadzenia wspólnego gospodarstwa domowego są: udział i wzajemna ścisła współpraca w załatwianiu codziennych spraw związanych z prowadzeniem domu. Rozdzielność majątkowa małżonków nie przesądza o niepozostawaniu we wspólnym gospodarstwie domowym.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 xml:space="preserve">*** Średni miesięczny przychód przypadający na jedną osobę w gospodarstwie domowym tj. łączny przychód roczny (za rok poprzedzający rok, w którym składane jest oświadczenie), każdej osoby prowadzącej wspólne gospodarstwo domowe z Wnioskodawcą, podzielony przez 12 i ilość osób w gospodarstwie domowym. 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Do przychodu wlicza się wszystkie uzyskane przychody (opodatkowane i zwolnione z podatku dochodowego od osób fizycznych):</w:t>
      </w:r>
    </w:p>
    <w:p>
      <w:pPr>
        <w:pStyle w:val="Normal"/>
        <w:ind w:left="705" w:hanging="345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1)</w:t>
        <w:tab/>
        <w:t>wynagrodzenie uzyskiwane w ramach stosunku pracy, z tytułu umowy zlecenia, umowy o dzieło, umowy agencyjnej, umowy o pracę nakładczą, umowy najmu, umowy dzierżawy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2)</w:t>
        <w:tab/>
        <w:t>przychody  z tytułu: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a)</w:t>
        <w:tab/>
        <w:t>członkostwa spółdzielni,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b)</w:t>
        <w:tab/>
        <w:t>wykonywania wolnego zawodu,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c)</w:t>
        <w:tab/>
        <w:t>działalności twórczej lub artystycznej,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3)</w:t>
        <w:tab/>
        <w:t>świadczenia pieniężne z ubezpieczenia społecznego w razie choroby i macierzyństwa,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4)</w:t>
        <w:tab/>
        <w:t>emerytury, renty inwalidzkie i renty rodzinne wraz ze wszystkimi dodatkami, z wyjątkiem dodatków pielęgnacyjnych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vertAlign w:val="subscript"/>
        </w:rPr>
        <w:t>5)</w:t>
        <w:tab/>
        <w:t>stypendia,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6)</w:t>
        <w:tab/>
        <w:t>zasiłki rodzinne,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7)</w:t>
        <w:tab/>
        <w:t>renty socjalne, zasiłki stałe,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8)</w:t>
        <w:tab/>
        <w:t>alimenty i zaliczki alimentacyjne,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9)</w:t>
        <w:tab/>
        <w:t>zasiłki przysługujące bezrobotnym,</w:t>
      </w:r>
    </w:p>
    <w:p>
      <w:pPr>
        <w:pStyle w:val="Normal"/>
        <w:ind w:left="360" w:hanging="0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  <w:t>10)</w:t>
        <w:tab/>
        <w:t>zasiłki na utrzymanie rodziny wypłacane żołnierz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vertAlign w:val="subscript"/>
        </w:rPr>
        <w:t>W przypadku przychodu z działalności gospodarczej opodatkowanej na zasadach ogólnych oraz podatkiem liniowym przyjmuje się faktycznie uzyskany dochód nie niżej jednak niż zadeklarowana podstawa wymiaru składek na ubezpieczenie społeczne, a jeżeli z tytułu prowadzenia tej działalności nie istnieje obowiązek ubezpieczenia społecznego przyjmuje się kwotę najniższej podstawy wymiaru składek na ubezpieczenie społeczne (tj.60% przeciętnego wynagrodzenia w gospodarce narodowej za ostatni kwartał – obecnie jest to kwota 3 553,20 zł miesięcznie). Przy działalności gospodarczej opodatkowanej w sposób zryczałtowany (karta podatkowa i ryczałt ewidencjonowany) za przychód przyjmuje się zadeklarowaną podstawę wymiaru składek na zasadach jak 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vertAlign w:val="subscript"/>
        </w:rPr>
        <w:t>W przypadku przychodu uzyskanego z gospodarstwa rolnego, przyjmuje się, że z 1 ha przeliczeniowego uzyskuje się przychód miesięczny w wysokości 1/12  dochodu ogłaszanego corocznie w drodze obwieszczenia przez Prezesa GUS na podstawie art. 18 ustawy o podatku rolnym ( obecnie to kwota  318,25 zł/ha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przychodu nie wlicza się świadczenia wychowawczego 500+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ojnumer1zal">
    <w:name w:val="moj+numer1)zal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ind w:left="340" w:hanging="34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4:00Z</dcterms:created>
  <dc:creator>xxx</dc:creator>
  <dc:description/>
  <cp:keywords/>
  <dc:language>en-US</dc:language>
  <cp:lastModifiedBy>ekojder</cp:lastModifiedBy>
  <cp:lastPrinted>2022-04-29T11:42:00Z</cp:lastPrinted>
  <dcterms:modified xsi:type="dcterms:W3CDTF">2022-04-29T11:54:00Z</dcterms:modified>
  <cp:revision>2</cp:revision>
  <dc:subject/>
  <dc:title>Oświadczenie wnioskodawcy o dochodach</dc:title>
</cp:coreProperties>
</file>