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    </w:t>
        <w:tab/>
        <w:t xml:space="preserve">             </w:t>
      </w:r>
      <w:r>
        <w:rPr>
          <w:rFonts w:cs="Arial" w:ascii="Arial" w:hAnsi="Arial"/>
          <w:sz w:val="20"/>
          <w:szCs w:val="20"/>
        </w:rPr>
        <w:t>Nr sprawy CSP-sbfs/161…………………… 20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azwisko i Imię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wu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/Jednostka Organizacyjna/  nr telefonu komórkowego, adres mailow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/>
          <w:b w:val="false"/>
          <w:bCs w:val="false"/>
          <w:sz w:val="24"/>
          <w:szCs w:val="2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WNIOSEK o przyznanie: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</w:t>
        <w:tab/>
        <w:t xml:space="preserve"> wczasów w ośrodku AGH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finansowania do wypoczynku letniego*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a do wypoczynku dzieci  do lat 18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mogi opiekuńczej nad dziećmi do lat 7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mogi  z tytułu urodzenia dziecka*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miejscowość: </w:t>
      </w:r>
      <w:r>
        <w:rPr>
          <w:b/>
          <w:u w:val="single"/>
        </w:rPr>
        <w:t>ŁUKĘCIN</w:t>
      </w:r>
      <w:r>
        <w:rPr>
          <w:u w:val="single"/>
        </w:rPr>
        <w:t xml:space="preserve"> </w:t>
      </w:r>
      <w:r>
        <w:rPr/>
        <w:tab/>
        <w:tab/>
        <w:tab/>
        <w:tab/>
        <w:t>termin ..................................................................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iżej wymienionych osób: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p.</w:t>
        <w:tab/>
        <w:tab/>
        <w:t>Nazwisko i imię</w:t>
        <w:tab/>
        <w:tab/>
        <w:tab/>
        <w:t>pokrewieństwo</w:t>
        <w:tab/>
        <w:t>data urodzenia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pBdr>
          <w:bottom w:val="single" w:sz="12" w:space="1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02125342"/>
      <w:bookmarkEnd w:id="0"/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02125342"/>
      <w:bookmarkStart w:id="2" w:name="_Hlk102125400"/>
      <w:bookmarkEnd w:id="1"/>
      <w:bookmarkEnd w:id="2"/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02125400"/>
      <w:bookmarkEnd w:id="3"/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 z oświadczeniem stanowiącym załącznik nr 5 oświadczam, że średni miesięczny   przychód    za rok   20……………..   przypadający  na  jedną  osobę    w  mo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stwie    domowym    mieści się  w  przedziale (wpisać grupę)   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podpis Wnioskodawc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znane świadczenie w roku  20........,(grupa…….) w wysokości (zł)  d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a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onego członka rodziny: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2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3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4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zatwierdzam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  WNIOSKODAW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dy ostatnio korzystał z wczasów w Łukęcinie ...........................................................................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zy współmałżonek pracuje w AGH, jeśli tak podać imię i nazwisko, miejsce pracy,  czy korzysta 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rlopu bezpłatnego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dzaj dom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rosimy o zwrócenie uwagi na dostępność typu domku w wybranym przez siebie terminie (od soboty, od niedzieli)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2-os. Typu Tramwaj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) 2-os. Typu Brd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4 -os. Typu Brda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) 6-os. Typu Brda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 Dojazd/powrót  do/ze Ośrodka Wczasoweg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dojazd we własnym zakresi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przejazd autokarem AGH -Ośrodek w Łukęcinie -AGH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przejazd do/ze stacji kolejowej Wysoka Kamieńska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ane do faktury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 i nazwisko, pełny adres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datkowe preferencje</w:t>
      </w:r>
      <w:r>
        <w:rPr>
          <w:rFonts w:eastAsia="Calibri" w:cs="Arial" w:ascii="Arial" w:hAnsi="Arial"/>
          <w:sz w:val="22"/>
          <w:szCs w:val="22"/>
          <w:lang w:eastAsia="en-US"/>
        </w:rPr>
        <w:t>:/korzystanie z łóżeczka dziecięcego, przywóz zwierząt, itp./: 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iant wyży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rosimy o podanie liczby osób do poszczególnych wariantów wyżywienia, wyjątkiem są dzieci do lat 3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uża porcja:                                       Ilość                          Mała  porcja:                               Ilość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śniadanie – obiad –kolacja             ……...                         a) śniadanie – obiad –kolacja       …….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śniadanie – obiadokolacja              ……..                          b) śniadanie-obiadokolacja           …….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śniadanie -obiadokolacja -zupa     ……..                           c) śniadanie -obiadokolacja -zupa…….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) obiadokolacja -zupa                      ……..                           d) obiadokolacja -zupa                  …….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) obiad                                             ……..                           e) obiad                                         ……..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f) obiadokolacja                                ……..                            f) obiadokolacja                            …….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Wnioskod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134" w:right="110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8:00Z</dcterms:created>
  <dc:creator>Maria Beruś</dc:creator>
  <dc:description/>
  <cp:keywords/>
  <dc:language>en-US</dc:language>
  <cp:lastModifiedBy>ekojder</cp:lastModifiedBy>
  <cp:lastPrinted>2021-02-04T09:40:00Z</cp:lastPrinted>
  <dcterms:modified xsi:type="dcterms:W3CDTF">2022-04-29T11:39:00Z</dcterms:modified>
  <cp:revision>8</cp:revision>
  <dc:subject/>
  <dc:title>WYPEŁNIA  WNIOSKODAWCA</dc:title>
</cp:coreProperties>
</file>