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color w:val="1C1E21"/>
          <w:szCs w:val="28"/>
        </w:rPr>
      </w:pPr>
      <w:r>
        <w:rPr>
          <w:rFonts w:cs="Times New Roman" w:ascii="Times New Roman" w:hAnsi="Times New Roman"/>
          <w:color w:val="1C1E21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. . . . . . . . . . . . . . . . . . . . . . . . . . . .. . . . .                                                      . . . . . . . . . . . . . . . . . . . . . . . . . . . . . . . . . .</w:t>
            </w:r>
          </w:p>
          <w:p>
            <w:pPr>
              <w:pStyle w:val="Art"/>
              <w:tabs>
                <w:tab w:val="clear" w:pos="708"/>
                <w:tab w:val="left" w:pos="1080" w:leader="none"/>
                <w:tab w:val="left" w:pos="64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position w:val="1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(imię i nazwisko podatnika)                                                                                                                     (miejscowość i data)</w:t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position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3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Jednostka organizacyjna)</w:t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. . . . . . . . . . . . . . . . . . . . . . . . . . . . . . . . .</w:t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14"/>
                <w:szCs w:val="1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(PESEL/NIP*)</w:t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e o spełnianiu warunków do korzystania ze zwolnienia z podatku, o którym mowa w art. 21 ust. 1 pkt 152 ustawy z  26 lipca 1991 r. o podatku dochodowym od osób fizycznych (tzw. „ulga na powrót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niejszym informuję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ię Górniczo-Hutniczą im. Stanisława Staszica w Krakowie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 tym, że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pełniam warunki do korzystania ze zwolnienia z podatku, o którym mowa w art. 21 ust. 1 pkt 152 ustawy z  26 lipca 1991 r. o podatku dochodowym od osób fizycznych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uwagi na powyższe wnioskuję o uwzględnianie przy poborze zaliczek podatkowych zwolnienia z podatku, o którym mowa w art. 21 ust. 1 pkt 152 ustawy z  26 lipca 1991 r. o podatku dochodowym od osób fizycznych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rok rozpoczęcia korzystania przeze mnie z ww. zwolnienia z podatku to: ………… r.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rok zakończenia korzystania przeze mnie z ww. zwolnienia z podatku to: …………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eś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uję się do niezwłocznego powiadomienia wskazanego wyżej płatnika o każdej zmianie stanu faktycznego wynikającego z ww. oświadczeni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odpowiedzialności karnej za złożenie fałszywego oświadczeni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 świadomość, iż powyższa klauzula zastępuje pouczenie organu o odpowiedzialności karnej za składanie fałszywych oświadcz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21 ust. 1 pkt 152, art. 32 ust. 1g – 1h ustawy z  26 lipca 1991 r. o podatku dochodowym od osób fiz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(podpis podat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Niepotrzebne skreśli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notacje płatnik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wpływu niniejszego oświadczenia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. . . . . . . . . . . . . . . . . . . . . . . . . .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(podpis płatnika lub osoby przez niego upoważnion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E21"/>
                <w:szCs w:val="28"/>
              </w:rPr>
            </w:pPr>
            <w:r>
              <w:rPr>
                <w:rFonts w:cs="Times New Roman" w:ascii="Times New Roman" w:hAnsi="Times New Roman"/>
                <w:color w:val="1C1E21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t">
    <w:name w:val="Art."/>
    <w:basedOn w:val="Normal"/>
    <w:qFormat/>
    <w:pPr>
      <w:suppressAutoHyphens w:val="true"/>
      <w:autoSpaceDE w:val="false"/>
      <w:spacing w:lineRule="auto" w:line="288" w:before="0" w:after="0"/>
      <w:ind w:firstLine="238"/>
      <w:textAlignment w:val="center"/>
    </w:pPr>
    <w:rPr>
      <w:rFonts w:ascii="Helvetica" w:hAnsi="Helvetica" w:eastAsia="Calibri" w:cs="Helvetic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7:00Z</dcterms:created>
  <dc:creator>Renata Kajewska</dc:creator>
  <dc:description/>
  <cp:keywords/>
  <dc:language>en-US</dc:language>
  <cp:lastModifiedBy>Ilona Dygas</cp:lastModifiedBy>
  <cp:lastPrinted>2021-12-08T10:19:00Z</cp:lastPrinted>
  <dcterms:modified xsi:type="dcterms:W3CDTF">2021-12-08T10:55:00Z</dcterms:modified>
  <cp:revision>12</cp:revision>
  <dc:subject/>
  <dc:title>Polski Ład – przykładowy wzór oświadczenia podatnika o spełnianiu warunków do korzystania z ulgi na powrót</dc:title>
</cp:coreProperties>
</file>