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  <w:sz w:val="24"/>
          <w:szCs w:val="24"/>
        </w:rPr>
      </w:pPr>
      <w:r>
        <w:rPr>
          <w:rFonts w:cs="Times New Roman" w:ascii="Times New Roman" w:hAnsi="Times New Roman"/>
          <w:b/>
          <w:color w:val="1C1E21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. . . . .                                                     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odatnika)                                                                                                                    (miejscowość i dat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position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Jednostka organizacyjn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ab/>
              <w:t xml:space="preserve"> (PESEL/NIP*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pełnianiu warunków do korzystania ze zwolnienia z podatku, o którym mowa w art. 21 ust. 1 pkt 154 ustawy z  26 lipca 1991 r. o podatku dochodowym od osób fizycznych (ulga dla osób które osiągnęły „normalny” wiek emerytalny – tzw. „ulga dla  pracujących emerytów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informuję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kademię Górniczo-Hutniczą im. Stanisława Staszica w Krakowie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tym, ż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ełniam warunki do korzystania ze zwolnienia z podatku, o którym mowa w art. 21 ust. 1 pkt 154 ustawy z  26 lipca 1991 r. o podatku dochodowym od osób fizycznych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uwagi na powyższe wnioskuję o uwzględnianie przy poborze zaliczek podatkowych zwolnienia z podatku, o którym mowa w art. 21 ust. 1 pkt 154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ś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ę się do niezwłocznego powiadomienia wskazanego wyżej płatnika o każdej zmianie stanu faktycznego wynikającego z ww.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świadomość, iż powyższa klauzula zastępuje pouczenie organu o odpowiedzialności karnej za składanie fałszywych oświad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1 ust. 1 pkt 154, art. 32 ust. 1g – 1h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oświadczenia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2:00Z</dcterms:created>
  <dc:creator>Renata Kajewska</dc:creator>
  <dc:description/>
  <cp:keywords/>
  <dc:language>en-US</dc:language>
  <cp:lastModifiedBy>Ilona Dygas</cp:lastModifiedBy>
  <cp:lastPrinted>2021-12-08T11:57:00Z</cp:lastPrinted>
  <dcterms:modified xsi:type="dcterms:W3CDTF">2021-12-08T10:59:00Z</dcterms:modified>
  <cp:revision>11</cp:revision>
  <dc:subject/>
  <dc:title>Polski Ład – przykładowy wzór oświadczenia podatnika o spełnianiu warunków do korzystania z ulgi dla pracujących emerytów</dc:title>
</cp:coreProperties>
</file>