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  <w:sz w:val="24"/>
          <w:szCs w:val="24"/>
        </w:rPr>
      </w:pPr>
      <w:r>
        <w:rPr>
          <w:rFonts w:cs="Times New Roman" w:ascii="Times New Roman" w:hAnsi="Times New Roman"/>
          <w:b/>
          <w:color w:val="1C1E21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. . . . .                                                     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position w:val="1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odatnika)                                                                                                                     (miejscowość i dat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position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Jednostka organizacyjna)</w:t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ab/>
              <w:t xml:space="preserve"> (PESEL/NIP*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ios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stosowanie ulgi dla tzw. klasy śred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wnioskuję d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i Górniczo-Hutniczej im. Stanisława Staszica w Krakowi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niepomniejszanie dochodu o kwotę ulgi dla pracowników, o której mowa w art. 32 ust. 2a ustawy z  26 lipca 1991 r. o podatku dochodowym od osób fizy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ażdej zmianie stanu faktycznego upoważniającego płatnika do stosowania względem mnie ww. ulgi dla tzw. klasy średniej zobowiązuje się niezwłocznie poinformować pracodaw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32 ust. 2b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racow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wniosku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3:00Z</dcterms:created>
  <dc:creator>Renata Kajewska</dc:creator>
  <dc:description/>
  <cp:keywords/>
  <dc:language>en-US</dc:language>
  <cp:lastModifiedBy>Ilona Dygas</cp:lastModifiedBy>
  <cp:lastPrinted>2021-12-08T11:45:00Z</cp:lastPrinted>
  <dcterms:modified xsi:type="dcterms:W3CDTF">2021-12-08T10:54:00Z</dcterms:modified>
  <cp:revision>11</cp:revision>
  <dc:subject/>
  <dc:title>Polski Ład – wzór wniosku o niestosowanie ulgi dla  klasy średniej</dc:title>
</cp:coreProperties>
</file>